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80" w:right="-262" w:hanging="0"/>
        <w:jc w:val="center"/>
        <w:rPr>
          <w:rFonts w:ascii="Arial" w:hAnsi="Arial" w:cs="Arial"/>
          <w:iCs/>
          <w:sz w:val="40"/>
          <w:szCs w:val="40"/>
          <w:lang w:val="fr-FR"/>
        </w:rPr>
      </w:pPr>
      <w:r>
        <w:rPr>
          <w:sz w:val="40"/>
          <w:szCs w:val="40"/>
        </w:rPr>
        <w:t>ATTO  DI  DELEGA  PER  IL  PRELIEVO DEGLI ALUNNI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rFonts w:ascii="Arial" w:hAnsi="Arial" w:cs="Arial"/>
          <w:iCs/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rFonts w:ascii="Arial" w:hAnsi="Arial" w:cs="Arial"/>
          <w:iCs/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  <w:t>Il sottoscritto    ___________________________________________________________________ e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/>
      </w:pPr>
      <w:r>
        <w:rPr>
          <w:iCs/>
        </w:rPr>
        <w:t>La sottoscritta   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  <w:t>genitori dell’alunno/a   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  <w:t xml:space="preserve">nato/a a ______________________ il __________________ frequentante la classe _____   sez. _____ 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  <w:t xml:space="preserve">nel Plesso ___________________________   dell' I.C.S.  "G. Di Vittorio", delegano a ritirare il/la 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  <w:t>proprio/a   figlio/a  i  seguenti  signori :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  <w:t>1)  ____________________________  doc. identità n.   ________________ scadenza_____________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  <w:t>2)  ____________________________  doc. identità n.   ________________ scadenza_____________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  <w:t>3)  ____________________________  doc. identità n.   ________________ scadenza_____________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360"/>
        <w:rPr>
          <w:iCs/>
        </w:rPr>
      </w:pPr>
      <w:r>
        <w:rPr>
          <w:iCs/>
        </w:rPr>
        <w:t xml:space="preserve">I sottoscritti genitori DICHIARANO di sollevare  da  qualsiasi  responsabilità  conseguente  la  scuola  stessa  e  il  Dirigente Scolastico.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>I sottoscritti genitori PRENDONO  ATTO  che  la  responsabilità  della  scuola  cessa  al  momento  in  cui  l'alunno/a viene  affidato/a alla  persona  delegata .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sz w:val="22"/>
          <w:szCs w:val="22"/>
        </w:rPr>
        <w:t>LA PRESENTE DELEGA HA VALIDITÀ PER TUTTO IL  PERIODO DELLA SCUOLA</w:t>
      </w:r>
      <w:r>
        <w:rPr>
          <w:b/>
          <w:sz w:val="22"/>
          <w:szCs w:val="22"/>
        </w:rPr>
        <w:t xml:space="preserve"> DELL'INFANZIA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                                PRIMARIA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                            SECONDARIA DI I GRADO </w:t>
      </w:r>
      <w:r>
        <w:rPr>
          <w:rFonts w:cs="Courier New" w:ascii="Courier New" w:hAnsi="Courier New"/>
          <w:b/>
          <w:sz w:val="22"/>
          <w:szCs w:val="22"/>
        </w:rPr>
        <w:t xml:space="preserve">□  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>O FINO A DIVERSA COMUNICAZIONE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spacing w:lineRule="auto" w:line="360"/>
        <w:rPr>
          <w:iCs/>
        </w:rPr>
      </w:pPr>
      <w:r>
        <w:rPr>
          <w:iCs/>
        </w:rPr>
        <w:t>Si  fa  presente  che, ai  sensi  dell'art. 59  del  Codice  Penale, al  ritiro  non  può  essere  delegata  una  persona  minore  di  anni 18.</w:t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560" w:leader="none"/>
        </w:tabs>
        <w:overflowPunct w:val="false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LLA  PRESENTE  È  ALLEGATA  FOTOCOPIA  DEL  DOCUMENTO  DI  IDENTITÀ  DI ENTRAMBI I GENITORI E DELLE PERSONE DELEGATE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b/>
          <w:i/>
          <w:iCs/>
          <w:sz w:val="22"/>
          <w:szCs w:val="22"/>
        </w:rPr>
        <w:t>FIRMA DEI GENITORI</w:t>
        <w:tab/>
        <w:tab/>
        <w:tab/>
        <w:t xml:space="preserve">                       FIRMA DELLE  PERSONE  DELEGATE</w:t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( o di chi ne fa le veci)</w:t>
        <w:tab/>
        <w:tab/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center" w:pos="4890" w:leader="none"/>
        </w:tabs>
        <w:overflowPunct w:val="false"/>
        <w:autoSpaceDE w:val="false"/>
        <w:rPr>
          <w:iCs/>
        </w:rPr>
      </w:pPr>
      <w:r>
        <w:rPr>
          <w:i/>
          <w:iCs/>
        </w:rPr>
        <w:t xml:space="preserve">      </w:t>
      </w:r>
      <w:r>
        <w:rPr>
          <w:iCs/>
        </w:rPr>
        <w:t>_____________________________</w:t>
        <w:tab/>
      </w:r>
    </w:p>
    <w:p>
      <w:pPr>
        <w:pStyle w:val="Normal"/>
        <w:tabs>
          <w:tab w:val="clear" w:pos="708"/>
          <w:tab w:val="center" w:pos="4890" w:leader="none"/>
        </w:tabs>
        <w:overflowPunct w:val="false"/>
        <w:autoSpaceDE w:val="false"/>
        <w:rPr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Cs/>
        </w:rPr>
        <w:t>_____________________________</w:t>
      </w:r>
    </w:p>
    <w:p>
      <w:pPr>
        <w:pStyle w:val="Normal"/>
        <w:tabs>
          <w:tab w:val="clear" w:pos="708"/>
          <w:tab w:val="center" w:pos="4890" w:leader="none"/>
        </w:tabs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890" w:leader="none"/>
        </w:tabs>
        <w:overflowPunct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/>
          <w:iCs/>
        </w:rPr>
        <w:t xml:space="preserve">      </w:t>
      </w:r>
      <w:r>
        <w:rPr>
          <w:iCs/>
        </w:rPr>
        <w:t xml:space="preserve">_____________________________       </w:t>
      </w:r>
      <w:r>
        <w:rPr>
          <w:i/>
          <w:iCs/>
        </w:rPr>
        <w:t xml:space="preserve">                    </w:t>
      </w:r>
      <w:r>
        <w:rPr>
          <w:iCs/>
        </w:rPr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rPr/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iCs/>
        </w:rPr>
        <w:t>_____________________________</w:t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 BASIC 18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FZ BASIC 18" w:hAnsi="FZ BASIC 18" w:cs="FZ BASIC 18"/>
      <w:b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5:00Z</dcterms:created>
  <dc:creator>Pre-Installed user</dc:creator>
  <dc:description/>
  <cp:keywords/>
  <dc:language>en-US</dc:language>
  <cp:lastModifiedBy>LENOVO</cp:lastModifiedBy>
  <cp:lastPrinted>2008-09-05T11:01:00Z</cp:lastPrinted>
  <dcterms:modified xsi:type="dcterms:W3CDTF">2024-12-09T11:00:00Z</dcterms:modified>
  <cp:revision>4</cp:revision>
  <dc:subject/>
  <dc:title> </dc:title>
</cp:coreProperties>
</file>